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creto de Alcaldía de fecha 16 de Octubre de 2015, se acordó aprobar las Listas Provisionales de Admitidos y Excluidos para cubrir en propiedad SIETE PLAZAS DE AGENTE DEL CUERPO DE POLICIA LOCAL (1 LIBRE Y 6 DE MOVILIDAD), ESCALA DE ADMINISTRACIÓN ESPECIAL, SUBESCALA SERVICIOS ESPECIALES, subgrupo C1, clase: POLICIA LOCAL, correspondiente a la Oferta de Empleo Público del 2010; una plaza por personal de Nuevo Ingreso por Oposición Libre y 6 plazas por movilidad por Concurso Oposi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TE DEL CUERPO DE POLICIA LOC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LI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TIDO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2561"/>
        <w:gridCol w:w="1645"/>
      </w:tblGrid>
      <w:tr>
        <w:trPr>
          <w:tblHeader w:val="true"/>
          <w:trHeight w:val="345" w:hRule="atLeast"/>
        </w:trPr>
        <w:tc>
          <w:tcPr>
            <w:tcW w:w="3746" w:type="dxa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561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645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VA ALON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0379-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IDE RODRI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18330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5315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 AMI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9494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ELLO FURON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785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O PER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3239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IOS MARC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7033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O HERNAN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8420-T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ALLERO PAI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8017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CON MIGU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ERIA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2077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ORRO GAR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7709-V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ESTA SERRA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07630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Y ME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 CARL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1089-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Z OT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0145-X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Z RAB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8753-T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IOS MORE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3777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UENTES ROM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0094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 MARTIN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53679-N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 ROLD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84619-L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CABRE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30282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HERRE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9161-M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RIDO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3596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GAR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53448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JA NAB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3060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CABEZ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AU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37473-M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06283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REVIL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0056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A VIR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81879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REGAL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9623-F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92648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ROLD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2714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ZUELO LOB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TO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5362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CAJO LE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GUEL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00398-F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REZ FONTANE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0765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EL CABE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5607-Y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DOMIN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5886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BORG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77540-J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GONZAL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04881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4762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EZ CAST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45059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INA VERDAS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MEL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3853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E BOI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5123-L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E BOI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5122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S BORR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123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 MOR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78865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AS PAR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29101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RIO ALL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2477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ILLA DOPAZ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48988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ES POLAN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2775-V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8504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UEZ COLLA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1849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5947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NZ DELG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91406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06021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PERISC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3081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 PAR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37251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NIE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0230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O FONTANIL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MA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58616-G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RADO RODRI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5900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ILLO CIFUENT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5827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VERA TAVE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0721-Y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LO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0188-N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EL ALON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3789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ARCIA GUTIERR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17325-G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RROEL SAIN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00771-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IDOS:</w:t>
      </w:r>
    </w:p>
    <w:tbl>
      <w:tblPr>
        <w:tblW w:w="106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68"/>
        <w:gridCol w:w="2049"/>
        <w:gridCol w:w="1353"/>
        <w:gridCol w:w="4858"/>
      </w:tblGrid>
      <w:tr>
        <w:trPr>
          <w:trHeight w:val="330" w:hRule="atLeast"/>
        </w:trPr>
        <w:tc>
          <w:tcPr>
            <w:tcW w:w="2433" w:type="dxa"/>
            <w:gridSpan w:val="2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049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353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  <w:tc>
          <w:tcPr>
            <w:tcW w:w="4858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TIVO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ORRO YUS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STAÑ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3320-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OSEE CARNET A2. REQUISITO NECESARIO SEGÚN  BASE 2.1.H</w:t>
            </w:r>
          </w:p>
        </w:tc>
      </w:tr>
      <w:tr>
        <w:trPr>
          <w:trHeight w:val="3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INA LOPEZ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 ANG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31198-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PORTA EL JUSTIFICANTE DE LAS TASAS</w:t>
            </w:r>
          </w:p>
        </w:tc>
      </w:tr>
      <w:tr>
        <w:trPr>
          <w:trHeight w:val="3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Z SANCHEZ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9942-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CREDITA CARNES DE CONDUCIR EXIGIDOS EN LA BASE 2.1.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MOVIL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TIDOS: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292"/>
        <w:gridCol w:w="1523"/>
      </w:tblGrid>
      <w:tr>
        <w:trPr>
          <w:trHeight w:val="330" w:hRule="atLeast"/>
        </w:trPr>
        <w:tc>
          <w:tcPr>
            <w:tcW w:w="3514" w:type="dxa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292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523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ARANDI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51517-G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S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4268-Q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OSO ME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0822-G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EGO VILLANUE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4929-X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ASCAL BLAN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1225-D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 NIE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DOR ENR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88462-X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O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7782-S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AL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3508-T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LOP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6321-V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RO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2764-V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MART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17887-J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CAL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83700-D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VICEN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ª. CONSU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9098-A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RO HERNA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8398-Q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REZ GOM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HU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5994-J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L BUE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11181-F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FERNA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46127-L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PER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2271-C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ONERO ROM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030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GUEL MATEO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73651-N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ESCO PANIAGU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7194-K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CALVIL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IGU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2350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MARC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1622-C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SEGUNDO GA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08745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LES HIDAL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6725-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LU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Se concede un plazo de diez días para la subsanación de posibles errores, contados a partir del siguiente a la publicación de las listas en el B.O.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16 DE OCTUBRE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FRANCISCO GUARIDO VIÑUE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-22669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17.85pt;mso-position-vertical-relative:text;margin-left:-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EMILIO TUNDIDOR MIELGO</dc:creator>
  <dc:description/>
  <dc:language>en-US</dc:language>
  <cp:lastModifiedBy>EmTundidor</cp:lastModifiedBy>
  <cp:lastPrinted>2015-10-16T14:33:00Z</cp:lastPrinted>
  <dcterms:modified xsi:type="dcterms:W3CDTF">2015-10-22T07:04:00Z</dcterms:modified>
  <cp:revision>2</cp:revision>
  <dc:subject/>
  <dc:title>DECRETO:</dc:title>
</cp:coreProperties>
</file>